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………………………………………… </w:t>
      </w:r>
      <w:r>
        <w:rPr>
          <w:b/>
          <w:bCs/>
          <w:sz w:val="22"/>
          <w:szCs w:val="22"/>
        </w:rPr>
        <w:t xml:space="preserve">Prénom : 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bookmarkStart w:id="0" w:name="_Hlk71040636"/>
      <w:bookmarkEnd w:id="0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7865" cy="474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MARATHON ORTHOGRAPHIQUE DE L’ACADEMIE DE STRAS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  <w:t>PRINTEMPS 2021 - COURSE 3 -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  <w:t>Épreuves niveau 5 – du lundi 17 au vendredi 28 mai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" w:name="_Hlk71040636"/>
      <w:bookmarkStart w:id="2" w:name="_Hlk7104063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  <w:lang w:val="en-US" w:eastAsia="en-US"/>
        </w:rPr>
      </w:pPr>
      <w:r>
        <w:rPr>
          <w:rFonts w:cs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88265</wp:posOffset>
                </wp:positionV>
                <wp:extent cx="12096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1400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1.25pt;mso-wrap-distance-left:9.05pt;mso-wrap-distance-right:9.05pt;mso-wrap-distance-top:0pt;mso-wrap-distance-bottom:0pt;margin-top:6.9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2335" cy="1400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preuve 1</w:t>
        <w:tab/>
        <w:tab/>
        <w:tab/>
        <w:tab/>
        <w:t xml:space="preserve">Copie </w:t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igne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/>
          <w:iCs/>
        </w:rPr>
        <w:t>: Copie le texte en écriture cursi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………………………………………… </w:t>
      </w:r>
      <w:r>
        <w:rPr>
          <w:b/>
          <w:bCs/>
          <w:sz w:val="22"/>
          <w:szCs w:val="22"/>
        </w:rPr>
        <w:t xml:space="preserve">Prénom : 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………………………………………… </w:t>
      </w:r>
      <w:r>
        <w:rPr>
          <w:b/>
          <w:bCs/>
          <w:sz w:val="22"/>
          <w:szCs w:val="22"/>
        </w:rPr>
        <w:t xml:space="preserve">Prénom :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7865" cy="474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MARATHON ORTHOGRAPHIQUE DE L’ACADEMIE DE STRAS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  <w:t>- PRINTEMPS 2021 - COURS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  <w:t>Épreuves niveau 5 – du lundi 17 au vendredi 28 mai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preuve 2</w:t>
        <w:tab/>
        <w:tab/>
        <w:tab/>
        <w:tab/>
        <w:t xml:space="preserve">Dictée </w:t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Consigne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/>
          <w:iCs/>
        </w:rPr>
        <w:t>: Ecris le texte dic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97865" cy="474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MARATHON ORTHOGRAPHIQUE DE L’ACADEMIE DE STRAS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  <w:t>- PRINTEMPS 2021 - COURS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  <w:t>Épreuves niveau 5 – du lundi 17 au vendredi 28 mai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preuve 3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« Tu vas devoir écrire 5 phrases. Pour chaque phrase tu devras choisir un mot figurant dans la liste proposée. Chaque mot ne devra être utilisé qu’une seule fois.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52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highlight w:val="lightGray"/>
              </w:rPr>
              <w:t>Liste de mots proposés 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collège – principal – découvrir – professeur – surveillant – curieux – salle – cantine – CDI – apprend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ns chacune de tes phrases, tu devras faire atten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à ce que ta phrase ait un sens</w:t>
      </w:r>
    </w:p>
    <w:p>
      <w:pPr>
        <w:pStyle w:val="Normal"/>
        <w:numPr>
          <w:ilvl w:val="0"/>
          <w:numId w:val="1"/>
        </w:numPr>
        <w:rPr/>
      </w:pPr>
      <w:r>
        <w:rPr/>
        <w:t>aux accords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hrase 1 :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Phrase 2 :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>Phrase 3 :</w:t>
      </w:r>
    </w:p>
    <w:p>
      <w:pPr>
        <w:pStyle w:val="Normal"/>
        <w:spacing w:lineRule="auto" w:line="48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>Phrase 4 :</w:t>
      </w:r>
    </w:p>
    <w:p>
      <w:pPr>
        <w:pStyle w:val="Normal"/>
        <w:spacing w:lineRule="auto" w:line="48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 w:before="120" w:after="120"/>
        <w:rPr/>
      </w:pPr>
      <w:r>
        <w:rPr>
          <w:b/>
        </w:rPr>
        <w:t>Phrase 5 :</w:t>
      </w:r>
      <w:r>
        <w:rPr/>
        <w:t xml:space="preserve"> </w:t>
      </w:r>
    </w:p>
    <w:p>
      <w:pPr>
        <w:pStyle w:val="Normal"/>
        <w:spacing w:lineRule="auto" w:line="480"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CAPITULAT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79"/>
        <w:gridCol w:w="2278"/>
        <w:gridCol w:w="20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C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TIC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HERENCE D’UNE PHRASE*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9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3" w:name="_Hlk71040511"/>
      <w:bookmarkEnd w:id="3"/>
      <w:r>
        <w:rPr/>
        <w:t>« Sixième 6 : Soyez gentils, les enfants ». Il appela quatorze garçons et puis Margot entendit comme par miracle son n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-416560</wp:posOffset>
                </wp:positionV>
                <wp:extent cx="13716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-32.8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Elle cria : « Présente ! » et rejoignit les autres. Quand la classe fut au complet, elle suivit le professeur principal dans la salle. Elle se sentit rassurée et immédiatement chez elle. Ouf ! Elle avait une place ! Le prof avait l'air gentil avec son casque de moto et ses cheveux en brosse. Elle s'accrocha à chaque mot qu'il prononça. D'abord elle copia l'horaire dans son carnet de correspondance : […]</w:t>
      </w:r>
    </w:p>
    <w:p>
      <w:pPr>
        <w:pStyle w:val="Normal"/>
        <w:spacing w:lineRule="auto" w:line="360"/>
        <w:jc w:val="both"/>
        <w:rPr/>
      </w:pPr>
      <w:r>
        <w:rPr/>
        <w:t>C'était pas mal. Elle avait le mercredi entièrement libre ainsi que le vendredi après-midi.</w:t>
      </w:r>
    </w:p>
    <w:p>
      <w:pPr>
        <w:pStyle w:val="Normal"/>
        <w:spacing w:lineRule="auto" w:line="360"/>
        <w:jc w:val="both"/>
        <w:rPr/>
      </w:pPr>
      <w:r>
        <w:rPr/>
        <w:t>Monsieur Gili (le professeur principal) demanda à deux élèves de se désigner pour représenter la classe provisoirement jusqu'à l'élection des délégués. « Qui veut se proposer ? »</w:t>
      </w:r>
    </w:p>
    <w:p>
      <w:pPr>
        <w:pStyle w:val="Normal"/>
        <w:spacing w:lineRule="auto" w:line="360"/>
        <w:jc w:val="both"/>
        <w:rPr/>
      </w:pPr>
      <w:r>
        <w:rPr/>
        <w:t>Personne ne bougea. Personne ne leva la main. « Vous n'avez pas grand-chose à faire, tout juste à faire passer le cahier de textes dans toutes les classes et à le remettre au bureau numéro 16 à 5 heures. »</w:t>
      </w:r>
    </w:p>
    <w:p>
      <w:pPr>
        <w:pStyle w:val="Normal"/>
        <w:spacing w:lineRule="auto" w:line="360"/>
        <w:jc w:val="both"/>
        <w:rPr/>
      </w:pPr>
      <w:r>
        <w:rPr/>
        <w:t>Personne. Il y avait un silence gêné dans la classe. Margot était scandalisée qu'il n'y eût pas une seule âme généreuse pour assumer ces responsabilités vis-à-vis de la société. Mais qui ?</w:t>
      </w:r>
    </w:p>
    <w:p>
      <w:pPr>
        <w:pStyle w:val="Normal"/>
        <w:spacing w:lineRule="auto" w:line="360"/>
        <w:jc w:val="both"/>
        <w:rPr/>
      </w:pPr>
      <w:r>
        <w:rPr/>
        <w:t>Ce soir-là, elle raconta à table la brève histoire de la première journée de sa vie au collège. Elle commença par annoncer « je suis déléguée provisoire ! »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 xml:space="preserve">Susie Morgenstern, </w:t>
      </w:r>
      <w:r>
        <w:rPr>
          <w:b/>
          <w:i/>
        </w:rPr>
        <w:t>La Sixième</w:t>
      </w:r>
      <w:r>
        <w:rPr>
          <w:b/>
        </w:rPr>
        <w:t xml:space="preserve">, éd. </w:t>
      </w:r>
      <w:r>
        <w:rPr>
          <w:b/>
          <w:lang w:val="en-US"/>
        </w:rPr>
        <w:t>L’Ecole des loisir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4" w:name="_Hlk71040511"/>
      <w:bookmarkStart w:id="5" w:name="_Hlk71040511"/>
      <w:bookmarkEnd w:id="5"/>
    </w:p>
    <w:p>
      <w:pPr>
        <w:pStyle w:val="Normal"/>
        <w:spacing w:lineRule="auto" w:line="360"/>
        <w:jc w:val="both"/>
        <w:rPr/>
      </w:pPr>
      <w:r>
        <w:rPr/>
        <w:t>« Sixième 6 : Soyez gentils, les enfants ». Il appela quatorze garçons et puis Margot entendit comme par miracle son nom.</w:t>
      </w:r>
    </w:p>
    <w:p>
      <w:pPr>
        <w:pStyle w:val="Normal"/>
        <w:spacing w:lineRule="auto" w:line="360"/>
        <w:jc w:val="both"/>
        <w:rPr/>
      </w:pPr>
      <w:r>
        <w:rPr/>
        <w:t>Elle cria : « Présente ! » et rejoignit les autres. Quand la classe fut au complet, elle suivit le professeur principal dans la salle. Elle se sentit rassurée et immédiatement chez elle. Ouf ! Elle avait une place ! Le prof avait l'air gentil avec son casque de moto et ses cheveux en brosse. Elle s'accrocha à chaque mot qu'il prononça. D'abord elle copia l'horaire dans son carnet de correspondance : […]</w:t>
      </w:r>
    </w:p>
    <w:p>
      <w:pPr>
        <w:pStyle w:val="Normal"/>
        <w:spacing w:lineRule="auto" w:line="360"/>
        <w:jc w:val="both"/>
        <w:rPr/>
      </w:pPr>
      <w:r>
        <w:rPr/>
        <w:t>C'était pas mal. Elle avait le mercredi entièrement libre ainsi que le vendredi après-midi.</w:t>
      </w:r>
    </w:p>
    <w:p>
      <w:pPr>
        <w:pStyle w:val="Normal"/>
        <w:spacing w:lineRule="auto" w:line="360"/>
        <w:jc w:val="both"/>
        <w:rPr/>
      </w:pPr>
      <w:r>
        <w:rPr/>
        <w:t>Monsieur Gili (le professeur principal) demanda à deux élèves de se désigner pour représenter la classe provisoirement jusqu'à l'élection des délégués. « Qui veut se proposer ? »</w:t>
      </w:r>
    </w:p>
    <w:p>
      <w:pPr>
        <w:pStyle w:val="Normal"/>
        <w:spacing w:lineRule="auto" w:line="360"/>
        <w:jc w:val="both"/>
        <w:rPr/>
      </w:pPr>
      <w:r>
        <w:rPr/>
        <w:t>Personne ne bougea. Personne ne leva la main. « Vous n'avez pas grand-chose à faire, tout juste à faire passer le cahier de textes dans toutes les classes et à le remettre au bureau numéro 16 à 5 heures. »</w:t>
      </w:r>
    </w:p>
    <w:p>
      <w:pPr>
        <w:pStyle w:val="Normal"/>
        <w:spacing w:lineRule="auto" w:line="360"/>
        <w:jc w:val="both"/>
        <w:rPr/>
      </w:pPr>
      <w:r>
        <w:rPr/>
        <w:t>Personne. Il y avait un silence gêné dans la classe. Margot était scandalisée qu'il n'y eût pas une seule âme généreuse pour assumer ces responsabilités vis-à-vis de la société. Mais qui ?</w:t>
      </w:r>
    </w:p>
    <w:p>
      <w:pPr>
        <w:pStyle w:val="Normal"/>
        <w:spacing w:lineRule="auto" w:line="360"/>
        <w:jc w:val="both"/>
        <w:rPr/>
      </w:pPr>
      <w:r>
        <w:rPr/>
        <w:t>Ce soir-là, elle raconta à table la brève histoire de la première journée de sa vie au collège. Elle commença par annoncer « je suis déléguée provisoire ! »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 xml:space="preserve">Susie Morgenstern, </w:t>
      </w:r>
      <w:r>
        <w:rPr>
          <w:b/>
          <w:i/>
        </w:rPr>
        <w:t>La Sixième</w:t>
      </w:r>
      <w:r>
        <w:rPr>
          <w:b/>
        </w:rPr>
        <w:t xml:space="preserve">, éd. </w:t>
      </w:r>
      <w:r>
        <w:rPr>
          <w:b/>
          <w:lang w:val="en-US"/>
        </w:rPr>
        <w:t>L’Ecole des loisirs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arathon de l’Orthographe – Groupe Maîtrise de la langue 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3:00Z</dcterms:created>
  <dc:creator>utilisateur</dc:creator>
  <dc:description/>
  <cp:keywords/>
  <dc:language>en-US</dc:language>
  <cp:lastModifiedBy>Victor SPADA</cp:lastModifiedBy>
  <cp:lastPrinted>2016-03-29T16:21:00Z</cp:lastPrinted>
  <dcterms:modified xsi:type="dcterms:W3CDTF">2021-05-06T09:43:00Z</dcterms:modified>
  <cp:revision>2</cp:revision>
  <dc:subject/>
  <dc:title>MARATHON ORTHOGRAPHIQUE DE L’ACADEMIE DE STRASBOURG</dc:title>
</cp:coreProperties>
</file>